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204</w:t>
        <w:tab/>
        <w:t>RESPITE CARE</w:t>
      </w:r>
    </w:p>
    <w:p>
      <w:pPr>
        <w:pStyle w:val="Paragraph"/>
        <w:rPr/>
      </w:pPr>
      <w:r>
        <w:rPr/>
        <w:t>(a)  Respite care is not required as a condition of licensure.  Facilities providing respite care, however, shall meet the requirements of this Subchapter with the following exceptions: Rules .2205, .2301, and .2501(b) and (c) of this Subchapter.</w:t>
      </w:r>
    </w:p>
    <w:p>
      <w:pPr>
        <w:pStyle w:val="Paragraph"/>
        <w:rPr/>
      </w:pPr>
      <w:r>
        <w:rPr/>
        <w:t>(b)  Facilities providing respite care shall meet the following additional requirements:</w:t>
      </w:r>
    </w:p>
    <w:p>
      <w:pPr>
        <w:pStyle w:val="SubParagraph"/>
        <w:rPr/>
      </w:pPr>
      <w:r>
        <w:rPr/>
        <w:t>(1)</w:t>
        <w:tab/>
        <w:t>A patient's descriptive record of stay shall include the preadmission or admission assessment, interdisciplinary notes as warranted by episodic events, medication administration records and a summary of the stay upon discharge.</w:t>
      </w:r>
    </w:p>
    <w:p>
      <w:pPr>
        <w:pStyle w:val="SubParagraph"/>
        <w:rPr/>
      </w:pPr>
      <w:r>
        <w:rPr/>
        <w:t>(2)</w:t>
        <w:tab/>
        <w:t>The facility shall complete a preadmission or admission assessment which allows for the development of a short</w:t>
        <w:noBreakHyphen/>
        <w:t>term plan of care and is based on the patient's customary routine.  The assessment shall address needs, including but not limited to identifying information, customary routines, hearing, vision, cognitive ability, functional limitations, continence, special procedures and treatments, skin conditions, behavior and mood, oral and nutritional status and medication regimen.  The plan shall be developed to meet the respite care patient's needs.</w:t>
      </w:r>
    </w:p>
    <w:p>
      <w:pPr>
        <w:pStyle w:val="SubParagraph"/>
        <w:rPr/>
      </w:pPr>
      <w:r>
        <w:rPr/>
        <w:t>(3)</w:t>
        <w:tab/>
        <w:t>The attending physician of the respite care patient will be notified of any acute changes or acute episode which warrant medical involvement.  Medical orders and progress notes shall be written following the physician's visits.</w:t>
      </w:r>
    </w:p>
    <w:p>
      <w:pPr>
        <w:pStyle w:val="Base"/>
        <w:rPr/>
      </w:pPr>
      <w:r>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6:00Z</dcterms:created>
  <dc:creator/>
  <dc:description/>
  <cp:keywords/>
  <dc:language>en-US</dc:language>
  <cp:lastModifiedBy/>
  <dcterms:modified xsi:type="dcterms:W3CDTF">2021-09-29T23:46:00Z</dcterms:modified>
  <cp:revision>1</cp:revision>
  <dc:subject/>
  <dc:title/>
</cp:coreProperties>
</file>